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σελίδα είναι υπο κατασκευή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1 (Nemesis). Copyright (C) 2006-2009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Κέντρο Υγε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Τριανταφυλάκης Χαράλαμπο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02 Ιούνιος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Harakas (http://sclavos.chemistry.uoc.gr/harakas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rak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Î¤ÏÎ¹Î±Î½Ï„Î±Ï†Ï…Î»Î¬ÎºÎ·Ï‚ Î§Î±ÏÎ¬Î»Î±Î¼Ï€Î¿Ï‚</dc:creator>
  <dc:description/>
  <cp:keywords>ÎšÎ­Î½Ï„ÏÎ¿ Î¥Î³ÎµÎ¯Î±Ï‚</cp:keywords>
  <dc:language>en-US</dc:language>
  <cp:lastModifiedBy/>
  <cp:revision>0</cp:revision>
  <dc:subject>ÎšÎ­Î½Ï„ÏÎ¿ Î¥Î³ÎµÎ¯Î±Ï‚</dc:subject>
  <dc:title>ÎšÎ­Î½Ï„ÏÎ¿ Î¥Î³Îµ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