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t>Γυμνάσιο -Λύκειο Χάρακ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Ο Χάρακας για ένα και πλέον αιώνα (ήδη από το τελευταίο τέταρτο του 19ου και σε όλη τη διάρκεια του 20ου αιώνα) διαδραματίζει ένα σημαντικό ρόλο στα εκπαιδευτικά πράγματα της ευρύτερης περιοχής με τη λειτουργία πρωτοβάθμιων και δευτεροβάθμιων σχολείων και σημαδεύει την πνευματικής της πορεία. Σε χρόνια δύσκολα για την παιδεία και κάτω από συνθήκες αντίξοες, τα φώτα της γνώσης και της παιδείας του Γυμνασίου Χάρακα φώτισαν όλη την "Πάνω Μεσσαρά" συμβάλλοντας στην πολιτιστική και οικονομική της ανάπτυξη και στον μετέπειτα κοινωνικό της μετασχηματισμό.</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clavos.chemistry.uoc.gr/harakas/images/pdf/book-GLH.pdf" target="_blank"&gt;&lt;/a&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Επετειακή έκδοση του βιβλίου "</w:t>
      </w:r>
      <w:r>
        <w:rPr>
          <w:rFonts w:ascii="Verdana" w:hAnsi="Verdana"/>
          <w:b/>
          <w:color w:val="333333"/>
          <w:sz w:val="18"/>
        </w:rPr>
        <w:t>ΓΥΜΝΑΣΙΟ ΧΑΡΑΚΑ. Τρείς γενιές... μιά ιστορία</w:t>
      </w:r>
      <w:r>
        <w:rPr>
          <w:rFonts w:ascii="Verdana" w:hAnsi="Verdana"/>
          <w:b w:val="false"/>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Επιλέξατε να το ανοίξετε ή και να το κατεβάσετε.)</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Εικόνες:</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427480"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27480"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1 (Nemesis). Copyright (C) 2006-2009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1 (Nemesis). Copyright (C) 2006-2009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Γυμνάσιο - Λύκειο Χάρακα</w:t>
    </w:r>
  </w:p>
  <w:p>
    <w:pPr>
      <w:pStyle w:val="Normal"/>
      <w:bidi w:val="0"/>
      <w:jc w:val="left"/>
      <w:rPr/>
    </w:pPr>
    <w:r>
      <w:rPr>
        <w:rFonts w:ascii="Tahoma" w:hAnsi="Tahoma"/>
        <w:color w:val="666666"/>
        <w:sz w:val="20"/>
      </w:rPr>
      <w:t>Έχει γραφτεί από    Τριανταφυλάκης Χαράλαμπος</w:t>
    </w:r>
  </w:p>
  <w:p>
    <w:pPr>
      <w:pStyle w:val="Normal"/>
      <w:bidi w:val="0"/>
      <w:jc w:val="left"/>
      <w:rPr/>
    </w:pPr>
    <w:r>
      <w:rPr>
        <w:rFonts w:ascii="Tahoma" w:hAnsi="Tahoma"/>
        <w:color w:val="666666"/>
        <w:sz w:val="20"/>
      </w:rPr>
      <w:t>Τελευταία ενημέρωση: Τρίτη, 25 Ιανουάριος 2011</w:t>
    </w:r>
  </w:p>
  <w:p>
    <w:pPr>
      <w:pStyle w:val="Normal"/>
      <w:bidi w:val="0"/>
      <w:jc w:val="left"/>
      <w:rPr/>
    </w:pPr>
    <w:r>
      <w:rPr>
        <w:rFonts w:ascii="Tahoma" w:hAnsi="Tahoma"/>
        <w:color w:val="666666"/>
        <w:sz w:val="20"/>
      </w:rPr>
      <w:t>Harakas (http://sclavos.chemistry.uoc.gr/harakas)</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Γυμνάσιο - Λύκειο Χάρακα</w:t>
    </w:r>
  </w:p>
  <w:p>
    <w:pPr>
      <w:pStyle w:val="Normal"/>
      <w:bidi w:val="0"/>
      <w:jc w:val="left"/>
      <w:rPr/>
    </w:pPr>
    <w:r>
      <w:rPr>
        <w:rFonts w:ascii="Tahoma" w:hAnsi="Tahoma"/>
        <w:color w:val="666666"/>
        <w:sz w:val="20"/>
      </w:rPr>
      <w:t>Έχει γραφτεί από    Τριανταφυλάκης Χαράλαμπος</w:t>
    </w:r>
  </w:p>
  <w:p>
    <w:pPr>
      <w:pStyle w:val="Normal"/>
      <w:bidi w:val="0"/>
      <w:jc w:val="left"/>
      <w:rPr/>
    </w:pPr>
    <w:r>
      <w:rPr>
        <w:rFonts w:ascii="Tahoma" w:hAnsi="Tahoma"/>
        <w:color w:val="666666"/>
        <w:sz w:val="20"/>
      </w:rPr>
      <w:t>Τελευταία ενημέρωση: Τρίτη, 25 Ιανουάριος 2011</w:t>
    </w:r>
  </w:p>
  <w:p>
    <w:pPr>
      <w:pStyle w:val="Normal"/>
      <w:bidi w:val="0"/>
      <w:jc w:val="left"/>
      <w:rPr/>
    </w:pPr>
    <w:r>
      <w:rPr>
        <w:rFonts w:ascii="Tahoma" w:hAnsi="Tahoma"/>
        <w:color w:val="666666"/>
        <w:sz w:val="20"/>
      </w:rPr>
      <w:t>Harakas (http://sclavos.chemistry.uoc.gr/harakas)</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rak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Î¤ÏÎ¹Î±Î½Ï„Î±Ï†Ï…Î»Î¬ÎºÎ·Ï‚ Î§Î±ÏÎ¬Î»Î±Î¼Ï€Î¿Ï‚</dc:creator>
  <dc:description/>
  <cp:keywords>Î“Ï…Î¼Î½Î¬ÏƒÎ¹Î¿ - Î›ÏÎºÎµÎ¹Î¿</cp:keywords>
  <dc:language>en-US</dc:language>
  <cp:lastModifiedBy/>
  <cp:revision>0</cp:revision>
  <dc:subject>Î“Ï…Î¼Î½Î¬ÏƒÎ¹Î¿ - Î›ÏÎºÎµÎ¹Î¿ Î§Î¬ÏÎ±ÎºÎ±</dc:subject>
  <dc:title>Î“Ï…Î¼Î½Î¬ÏƒÎ¹Î¿ - Î›ÏÎºÎµÎ¹Î¿ Î§Î¬ÏÎ±ÎºÎ±</dc:title>
</cp:coreProperties>
</file>

<file path=docProps/custom.xml><?xml version="1.0" encoding="utf-8"?>
<Properties xmlns="http://schemas.openxmlformats.org/officeDocument/2006/custom-properties" xmlns:vt="http://schemas.openxmlformats.org/officeDocument/2006/docPropsVTypes"/>
</file>