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Verdana" w:hAnsi="Verdana"/>
          <w:color w:val="333333"/>
          <w:sz w:val="18"/>
        </w:rPr>
      </w:pPr>
      <w:r>
        <w:rPr>
          <w:rFonts w:ascii="Verdana" w:hAnsi="Verdana"/>
          <w:color w:val="333333"/>
          <w:sz w:val="18"/>
        </w:rPr>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Τση λεβεντιάς σαι σύμβολο</w:t>
        <w:br/>
        <w:t>τση φύσης σαι μεράκι</w:t>
        <w:br/>
        <w:t>και του χωριού μου καύχημα</w:t>
        <w:br/>
        <w:t>Χαρακιανό χαράκι.</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lt;font face="book antiqua,palatino"&gt;</w:t>
        <w:br/>
        <w:t>ΤΟ ΧΑΡΑΚΙ&lt;/font&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a title="014" onclick="window.open('http://sclavos.chemistry.uoc.gr/harakas/images/myimages/xaraki800x600.jpg','Image','scrollbars=yes,resizable=yes,width=800,height=600');return false;" href="javascript:void(0)"&gt;&lt;/a&gt;</w:t>
      </w:r>
    </w:p>
    <w:p>
      <w:pPr>
        <w:pStyle w:val="Normal"/>
        <w:bidi w:val="0"/>
        <w:jc w:val="left"/>
        <w:rPr/>
      </w:pPr>
      <w:r>
        <w:rPr>
          <w:rFonts w:ascii="Verdana" w:hAnsi="Verdana"/>
          <w:color w:val="333333"/>
          <w:sz w:val="18"/>
        </w:rPr>
        <w:t>&lt;blockquote&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rFonts w:ascii="Verdana" w:hAnsi="Verdana"/>
          <w:color w:val="333333"/>
          <w:sz w:val="18"/>
        </w:rPr>
      </w:pPr>
      <w:r>
        <w:rPr>
          <w:rFonts w:ascii="Verdana" w:hAnsi="Verdana"/>
          <w:color w:val="333333"/>
          <w:sz w:val="18"/>
        </w:rP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Κάντε click στην εικόνα για μεγένθυση</w:t>
      </w:r>
    </w:p>
    <w:p>
      <w:pPr>
        <w:pStyle w:val="Normal"/>
        <w:bidi w:val="0"/>
        <w:jc w:val="left"/>
        <w:rPr/>
      </w:pPr>
      <w:r>
        <w:rPr>
          <w:rFonts w:ascii="Verdana" w:hAnsi="Verdana"/>
          <w:color w:val="333333"/>
          <w:sz w:val="18"/>
        </w:rPr>
        <w:br/>
        <w:t>Το χαράκι είναι ένας πέτρινος όγκος, ύψους 35 περίπου μέτρων στην νοτιοδυτική πλευρά του χωριού. Στην κορυφή του υπάρχει Eνετικό φρούριο και εκκλησάκι της Μεταμόρφωσης του Σωτήρος. Είναι προσβάσιμο από την νοτιοδυτική πλευρά του. Εδωσε το όνομα του στον οικισμό και αποτελεί το σύμβολο και το καμάρι του χωριού μας.</w:t>
        <w:br/>
        <w:br/>
        <w:t>images/xarakibot</w:t>
        <w:br/>
        <w:br/>
        <w:br/>
        <w:br/>
        <w:t>Σε ψηλό βουνό σε ριζιμιό χαράκι ...</w:t>
        <w:br/>
        <w:t>http://sclavos.chemistry.uoc.gr/harakas/media/mp3songs/aetos.mp3</w:t>
        <w:br/>
        <w:t>Για φωτογραφίες, επέλεξε "φωτογραφίες - Video" από το κεντρικό menu επιλογών</w:t>
        <w:br/>
        <w:br/>
        <w:t>&lt;a title="Xaraki-gr" href="http://sclavos.chemistry.uoc.gr/harakas/images/pdf/haraki-gr.pdf" target="_blank"&gt;Ειδικά Κείμενα της Ειρήνης Θεοχαροπούλου, Δρ Αρχαιολόγου "Χαράκι" Χάρακα.</w:t>
        <w:br/>
        <w:t>&lt;/a&gt;</w:t>
      </w:r>
    </w:p>
    <w:p>
      <w:pPr>
        <w:pStyle w:val="Normal"/>
        <w:bidi w:val="0"/>
        <w:jc w:val="left"/>
        <w:rPr/>
      </w:pPr>
      <w:r>
        <w:rPr>
          <w:rFonts w:ascii="Verdana" w:hAnsi="Verdana"/>
          <w:color w:val="333333"/>
          <w:sz w:val="18"/>
        </w:rPr>
        <w:t>&lt;/blockquote&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Εικόνες:</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10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1000" cy="2381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41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5412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1 (Nemesis). Copyright (C) 2006-2009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1 (Nemesis). Copyright (C) 2006-2009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Το χαράκι</w:t>
    </w:r>
  </w:p>
  <w:p>
    <w:pPr>
      <w:pStyle w:val="Normal"/>
      <w:bidi w:val="0"/>
      <w:jc w:val="left"/>
      <w:rPr/>
    </w:pPr>
    <w:r>
      <w:rPr>
        <w:rFonts w:ascii="Tahoma" w:hAnsi="Tahoma"/>
        <w:color w:val="666666"/>
        <w:sz w:val="20"/>
      </w:rPr>
      <w:t>Έχει γραφτεί από    Τριανταφυλάκης Χαράλαμπος</w:t>
    </w:r>
  </w:p>
  <w:p>
    <w:pPr>
      <w:pStyle w:val="Normal"/>
      <w:bidi w:val="0"/>
      <w:jc w:val="left"/>
      <w:rPr/>
    </w:pPr>
    <w:r>
      <w:rPr>
        <w:rFonts w:ascii="Tahoma" w:hAnsi="Tahoma"/>
        <w:color w:val="666666"/>
        <w:sz w:val="20"/>
      </w:rPr>
      <w:t>Τελευταία ενημέρωση: Δευτέρα, 23 Μάιος 2016</w:t>
    </w:r>
  </w:p>
  <w:p>
    <w:pPr>
      <w:pStyle w:val="Normal"/>
      <w:bidi w:val="0"/>
      <w:jc w:val="left"/>
      <w:rPr/>
    </w:pPr>
    <w:r>
      <w:rPr>
        <w:rFonts w:ascii="Tahoma" w:hAnsi="Tahoma"/>
        <w:color w:val="666666"/>
        <w:sz w:val="20"/>
      </w:rPr>
      <w:t>Harakas (http://sclavos.chemistry.uoc.gr/harakas)</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Το χαράκι</w:t>
    </w:r>
  </w:p>
  <w:p>
    <w:pPr>
      <w:pStyle w:val="Normal"/>
      <w:bidi w:val="0"/>
      <w:jc w:val="left"/>
      <w:rPr/>
    </w:pPr>
    <w:r>
      <w:rPr>
        <w:rFonts w:ascii="Tahoma" w:hAnsi="Tahoma"/>
        <w:color w:val="666666"/>
        <w:sz w:val="20"/>
      </w:rPr>
      <w:t>Έχει γραφτεί από    Τριανταφυλάκης Χαράλαμπος</w:t>
    </w:r>
  </w:p>
  <w:p>
    <w:pPr>
      <w:pStyle w:val="Normal"/>
      <w:bidi w:val="0"/>
      <w:jc w:val="left"/>
      <w:rPr/>
    </w:pPr>
    <w:r>
      <w:rPr>
        <w:rFonts w:ascii="Tahoma" w:hAnsi="Tahoma"/>
        <w:color w:val="666666"/>
        <w:sz w:val="20"/>
      </w:rPr>
      <w:t>Τελευταία ενημέρωση: Δευτέρα, 23 Μάιος 2016</w:t>
    </w:r>
  </w:p>
  <w:p>
    <w:pPr>
      <w:pStyle w:val="Normal"/>
      <w:bidi w:val="0"/>
      <w:jc w:val="left"/>
      <w:rPr/>
    </w:pPr>
    <w:r>
      <w:rPr>
        <w:rFonts w:ascii="Tahoma" w:hAnsi="Tahoma"/>
        <w:color w:val="666666"/>
        <w:sz w:val="20"/>
      </w:rPr>
      <w:t>Harakas (http://sclavos.chemistry.uoc.gr/harakas)</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Harak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Î¤ÏÎ¹Î±Î½Ï„Î±Ï†Ï…Î»Î¬ÎºÎ·Ï‚ Î§Î±ÏÎ¬Î»Î±Î¼Ï€Î¿Ï‚</dc:creator>
  <dc:description/>
  <cp:keywords>Î¤Î¿ Ï‡Î±ÏÎ¬ÎºÎ¹</cp:keywords>
  <dc:language>en-US</dc:language>
  <cp:lastModifiedBy/>
  <cp:revision>0</cp:revision>
  <dc:subject>Î¤Î¿ Ï‡Î±ÏÎ¬ÎºÎ¹</dc:subject>
  <dc:title>Î¤Î¿ Ï‡Î±ÏÎ¬ÎºÎ¹</dc:title>
</cp:coreProperties>
</file>

<file path=docProps/custom.xml><?xml version="1.0" encoding="utf-8"?>
<Properties xmlns="http://schemas.openxmlformats.org/officeDocument/2006/custom-properties" xmlns:vt="http://schemas.openxmlformats.org/officeDocument/2006/docPropsVTypes"/>
</file>