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t;strong&gt;&lt;font size="3"&gt;&lt;font face="book antiqua,palatino" size="4"&gt;Χ Α Ρ Α Κ Α Σ</w:t>
        <w:br/>
        <w:t>&lt;/font&gt;</w:t>
      </w:r>
      <w:r>
        <w:rPr>
          <w:rFonts w:ascii="Verdana" w:hAnsi="Verdana"/>
          <w:b w:val="false"/>
          <w:color w:val="333333"/>
          <w:sz w:val="18"/>
        </w:rPr>
        <w:t>&lt;/font&gt;&lt;/strong&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γίου Ιωάννη του Θεολόγου    (javascript:void(0))και της Αγίας Παρασκευής (javascript:void(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ύπαξη κτίσματος στην κορυφή του βράχου, με έντονη μεσαιωνική οχυρωματική αρχιτεκτονική, επιβεβαιώνει την σημασία του οικισμού γενικότερα και του οχυρωμένου βράχου ειδικότερα κατά τα χρόνια της ενετοκρατία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Κατά την περίοδο της Τουρκοκρατίας, ο οικισμός του Χάρακα αποτελείται κυρίως από χριστιανικό πληθυσμό, ενώ σημαντική υπήρξε η συνεισφορά των κατοίκων του στους αγώνες για την αποτείναξη του οθωμανικού ζυγού. βομβαρδίστηκε (javascript:void(0)) από την γερμανική αεροπορία σε μια προσπάθεια εκφοβισμού αλλά και καταστολής της αντιστασιακής δράσης που αναπτύσσετο από ντόπιες και συμμαχικές ομάδε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ήμερα, ο πληθυσμός του οικισμού, υπερβαίνει του χίλιους κατοίκους που κυρίως ασχολούνται με την γεωργία και συγκεκριμένα την καλλιέργια του αμπελιού, της  ελιάς της πατάτας και της καρπούζας. Εχει παιδικό σταθμό, Νηπιαγωγείο, Δημοτικό Σχολειό, Γυμνάσιο, Λύκειο και Κέντρο Υγείας, ενώ πολυούχος του χωριού είναι ο Αγιος Παντελεήμωνα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Για video παρουσίαση του Χάρακα επέλεξε από το το menu "Φωτογραφίες-Video".</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όλεις και χωριά της Κρήτης (http://sclavos.chemistry.uoc.gr/harakas/images/pdf/poleis%20kai%20xwria%20thw%20krhths.pdf)</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kipedia (http://el.wikipedia.org/wiki/%CE%A7%CE%AC%CF%81%CE%B1%CE%BA%CE%B1%CF%82_%CE%97%CF%81%CE%B1%CE%BA%CE%BB%CE%B5%CE%AF%CE%BF%CF%85)</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1000" cy="2381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Ιστορική Αναδρομή</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Πέμπτη, 13 Μάρτιος 2014</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Ιστορική Αναδρομή</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Πέμπτη, 13 Μάρτιος 2014</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r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Î¤ÏÎ¹Î±Î½Ï„Î±Ï†Ï…Î»Î¬ÎºÎ·Ï‚ Î§Î±ÏÎ¬Î»Î±Î¼Ï€Î¿Ï‚</dc:creator>
  <dc:description/>
  <cp:keywords>Î™ÏƒÏ„Î¿ÏÎ¹ÎºÎ® Î‘Î½Î±Î´ÏÎ¿Î¼Î®</cp:keywords>
  <dc:language>en-US</dc:language>
  <cp:lastModifiedBy/>
  <cp:revision>0</cp:revision>
  <dc:subject>Î™ÏƒÏ„Î¿ÏÎ¹ÎºÎ® Î‘Î½Î±Î´ÏÎ¿Î¼Î®</dc:subject>
  <dc:title>Î™ÏƒÏ„Î¿ÏÎ¹ÎºÎ® Î‘Î½Î±Î´ÏÎ¿Î¼Î®</dc:title>
</cp:coreProperties>
</file>

<file path=docProps/custom.xml><?xml version="1.0" encoding="utf-8"?>
<Properties xmlns="http://schemas.openxmlformats.org/officeDocument/2006/custom-properties" xmlns:vt="http://schemas.openxmlformats.org/officeDocument/2006/docPropsVTypes"/>
</file>