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>ΔΙΟΙΚΗΤΙΚΟ ΣΥΜΒΟΥΛΙΟ</w:t>
        <w:br/>
        <w:t xml:space="preserve">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ΠΡΟΕΔΡΟΣ :</w:t>
      </w:r>
      <w:r>
        <w:rPr>
          <w:rFonts w:ascii="Verdana" w:hAnsi="Verdana"/>
          <w:b w:val="false"/>
          <w:color w:val="333333"/>
          <w:sz w:val="18"/>
        </w:rPr>
        <w:t xml:space="preserve"> ΕΥΘΥΜΙΟΥ ΒΑΛΙ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ΝΤΙΠΡΟΕΔΡΟΣ :</w:t>
      </w:r>
      <w:r>
        <w:rPr>
          <w:rFonts w:ascii="Verdana" w:hAnsi="Verdana"/>
          <w:b w:val="false"/>
          <w:color w:val="333333"/>
          <w:sz w:val="18"/>
        </w:rPr>
        <w:t xml:space="preserve"> ΧΑΤΖΗΚΩΝΣΤΑΝΤΙΝΟΥ ΚΑΤΕΡΙΝ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ΓΕΝΙΚΟΣ ΓΡΑΜΜΑΤΕΑΣ :</w:t>
      </w:r>
      <w:r>
        <w:rPr>
          <w:rFonts w:ascii="Verdana" w:hAnsi="Verdana"/>
          <w:b w:val="false"/>
          <w:color w:val="333333"/>
          <w:sz w:val="18"/>
        </w:rPr>
        <w:t xml:space="preserve"> ΤΡΙΑΝΤΑΦΥΛΛΑΚΗ ΜΑΡΙ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ΕΙΔΙΚΟΣ ΓΡΑΜΜΑΤΕΑΣ :</w:t>
      </w:r>
      <w:r>
        <w:rPr>
          <w:rFonts w:ascii="Verdana" w:hAnsi="Verdana"/>
          <w:b w:val="false"/>
          <w:color w:val="333333"/>
          <w:sz w:val="18"/>
        </w:rPr>
        <w:t xml:space="preserve"> ΠΑΠΑΔΑΚΗ ΛΟΥΙΖ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ΤΑΜΙΑΣ :</w:t>
      </w:r>
      <w:r>
        <w:rPr>
          <w:rFonts w:ascii="Verdana" w:hAnsi="Verdana"/>
          <w:b w:val="false"/>
          <w:color w:val="333333"/>
          <w:sz w:val="18"/>
        </w:rPr>
        <w:t xml:space="preserve"> ΠΑΝΤΑΡΤΖΗ ΚΟΡΙΝ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ΒΟΗΘΟΣ ΤΑΜΙΑ :</w:t>
      </w:r>
      <w:r>
        <w:rPr>
          <w:rFonts w:ascii="Verdana" w:hAnsi="Verdana"/>
          <w:b w:val="false"/>
          <w:color w:val="333333"/>
          <w:sz w:val="18"/>
        </w:rPr>
        <w:t xml:space="preserve"> ΔΑΣΚΑΛΑΚΗΣ ΠΕΡΙΚΛ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ΕΠΟΠΤΗΣ ΚΤΙΡΙΟΥ : </w:t>
      </w:r>
      <w:r>
        <w:rPr>
          <w:rFonts w:ascii="Verdana" w:hAnsi="Verdana"/>
          <w:b w:val="false"/>
          <w:color w:val="333333"/>
          <w:sz w:val="18"/>
        </w:rPr>
        <w:t>ΚΟΥΝΤΑΚΗΣ ΝΙΚΗΤΑΣ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ΜΕΛ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ΕΩΡΓΙΑΔΗΣ ΝΙΚ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ΑΦΑΚΗΣ ΝΙΚΗΤΑ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1 (Nemesis). Copyright (C) 2006-2009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Διοικητικό Συμβούλιο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Τριανταφυλάκης Χαράλαμπο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Τετάρτη, 17 Ιούλιος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Harakas (http://sclavos.chemistry.uoc.gr/harakas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rak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Î¤ÏÎ¹Î±Î½Ï„Î±Ï†Ï…Î»Î¬ÎºÎ·Ï‚ Î§Î±ÏÎ¬Î»Î±Î¼Ï€Î¿Ï‚</dc:creator>
  <dc:description/>
  <cp:keywords>Î”Î¹Î¿Î¹ÎºÎ·Ï„Î¹ÎºÏŒ Î£Ï…Î¼Î²Î¿ÏÎ»Î¹Î¿</cp:keywords>
  <dc:language>en-US</dc:language>
  <cp:lastModifiedBy/>
  <cp:revision>0</cp:revision>
  <dc:subject>Î”Î¹Î¿Î¹ÎºÎ·Ï„Î¹ÎºÏŒ Î£Ï…Î¼Î²Î¿ÏÎ»Î¹Î¿</dc:subject>
  <dc:title>Î”Î¹Î¿Î¹ÎºÎ·Ï„Î¹ÎºÏŒ Î£Ï…Î¼Î²Î¿ÏÎ»Î¹Î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