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Διοικητικό Συμβούλιο του Πολιτιστικού Συλλόγου Χάρακα εύχεται σε όλους εσ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&lt;font color="#FF0000"&gt;Καλές Γιορτές, Χρόνια Πολλά και ευτυχισμένο το 2017.&lt;/font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1 (Nemesis). Copyright (C) 2006-2009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υχές!!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Τριανταφυλάκης Χαράλαμπο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ρίτη, 13 Δεκέμβριος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Harakas (http://sclavos.chemistry.uoc.gr/harakas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rak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Î¤ÏÎ¹Î±Î½Ï„Î±Ï†Ï…Î»Î¬ÎºÎ·Ï‚ Î§Î±ÏÎ¬Î»Î±Î¼Ï€Î¿Ï‚</dc:creator>
  <dc:description/>
  <cp:keywords>Î•Ï…Ï‡Î­Ï‚!!! Î‘Î½Î±ÎºÎ¿Î¹Î½ÏŽÏƒÎµÎ¹Ï‚ Î‘ÏÎ¸ÏÎ±</cp:keywords>
  <dc:language>en-US</dc:language>
  <cp:lastModifiedBy/>
  <cp:revision>0</cp:revision>
  <dc:subject>Î•Ï…Ï‡Î­Ï‚!!!</dc:subject>
  <dc:title>Î•Ï…Ï‡Î­Ï‚!!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