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b/>
          <w:color w:val="333333"/>
          <w:sz w:val="18"/>
        </w:rPr>
        <w:t>ΔΗΜΟΤΙΚΟ  ΣΧΟΛΕΙΟ</w:t>
      </w:r>
      <w:r>
        <w:rPr>
          <w:rFonts w:ascii="Verdana" w:hAnsi="Verdana"/>
          <w:b w:val="false"/>
          <w:color w:val="333333"/>
          <w:sz w:val="18"/>
        </w:rPr>
        <w:br/>
        <w:br/>
        <w:t>Το πρώτο σχολείο που λειτούργησε στο Χάρακα ήταν γύρω στα 1860 από τον ιερομόναχο Βασίλειο.Το σχολείο  ιδρύθηκε επίσημα ως μονοτάξιον στις 7-10-1899. Το 1900 λειτούργησε ως 3θέσιο με ξεχωριστό τμήμα θηλέων. Το 1930 έγινε η συγχώνευση. Αργότερα λειτούργησε ως 4θέσιο, ως 5θέσιο για να φθάσει μέχρι και 6θέσιο. Στην κατάσταση αυτή παρέμεινε μέχρι και το 1991. Σήμερα λειτουργεί ως 3θέσιο  με ένα τμήμα ολοήμερου. Στο σχολείο υπηρετούν οι παρακάτω δάσκαλοι :</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ριβυζαδάκης Εμμανουήλ, ως Δ/ντής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Περάκη Ειρήνη αναπληρώτρια δασκάλα</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λιώτη Στυλιανή αναπληρώτρια δασκάλα.</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Στο ίδιο κτίριο συστεγάζεται και το Νηπιαγωγείο Χάρακα στο οποίο υπηρετεί η Καπετανάκη Αγγελική , Νηπιαγωγό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Από το Σχολικό έτος 2004-2005, στο σχολείο λειτουργεί τμήμα ολοήμερου με τις παρακάτω ειδικότητε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Ροδοπούλου Αικατερίνη ( Αγγλικά)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σιμπούκας Παράσχος ( Αθλητισμός)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νδρουλιδάκη Δέσποινα ( Χορός )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Κρουσταλλάκη Μαρία ( Πληροφορική )</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Ιστοσελίδα του σχολείου (http://dim-charaka.ira.sch.g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Δημοτικό Σχολείο</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Τρίτη, 09 Ιούνιος 2009</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Δημοτικό Σχολείο</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Τρίτη, 09 Ιούνιος 2009</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ra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Î¤ÏÎ¹Î±Î½Ï„Î±Ï†Ï…Î»Î¬ÎºÎ·Ï‚ Î§Î±ÏÎ¬Î»Î±Î¼Ï€Î¿Ï‚</dc:creator>
  <dc:description/>
  <cp:keywords>Î”Î·Î¼Î¿Ï„Î¹ÎºÏŒ Î£Ï‡Î¿Î»ÎµÎ¯Î¿</cp:keywords>
  <dc:language>en-US</dc:language>
  <cp:lastModifiedBy/>
  <cp:revision>0</cp:revision>
  <dc:subject>Î”Î·Î¼Î¿Ï„Î¹ÎºÏŒ Î£Ï‡Î¿Î»ÎµÎ¯Î¿</dc:subject>
  <dc:title>Î”Î·Î¼Î¿Ï„Î¹ÎºÏŒ Î£Ï‡Î¿Î»ÎµÎ¯Î¿</dc:title>
</cp:coreProperties>
</file>

<file path=docProps/custom.xml><?xml version="1.0" encoding="utf-8"?>
<Properties xmlns="http://schemas.openxmlformats.org/officeDocument/2006/custom-properties" xmlns:vt="http://schemas.openxmlformats.org/officeDocument/2006/docPropsVTypes"/>
</file>