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Κ</w:t>
      </w:r>
      <w:r>
        <w:rPr>
          <w:rFonts w:ascii="Verdana" w:hAnsi="Verdana"/>
          <w:b w:val="false"/>
          <w:color w:val="333333"/>
          <w:sz w:val="18"/>
        </w:rPr>
        <w:t xml:space="preserve">ΕΝΤΡΟ </w:t>
      </w:r>
      <w:r>
        <w:rPr>
          <w:rFonts w:ascii="Verdana" w:hAnsi="Verdana"/>
          <w:b/>
          <w:color w:val="333333"/>
          <w:sz w:val="18"/>
        </w:rPr>
        <w:t>Α</w:t>
      </w:r>
      <w:r>
        <w:rPr>
          <w:rFonts w:ascii="Verdana" w:hAnsi="Verdana"/>
          <w:b w:val="false"/>
          <w:color w:val="333333"/>
          <w:sz w:val="18"/>
        </w:rPr>
        <w:t xml:space="preserve">ΝΟΙΚΤΗΣ </w:t>
      </w:r>
      <w:r>
        <w:rPr>
          <w:rFonts w:ascii="Verdana" w:hAnsi="Verdana"/>
          <w:b/>
          <w:color w:val="333333"/>
          <w:sz w:val="18"/>
        </w:rPr>
        <w:t>Π</w:t>
      </w:r>
      <w:r>
        <w:rPr>
          <w:rFonts w:ascii="Verdana" w:hAnsi="Verdana"/>
          <w:b w:val="false"/>
          <w:color w:val="333333"/>
          <w:sz w:val="18"/>
        </w:rPr>
        <w:t xml:space="preserve">ΡΟΣΤΑΣΙΑΣ </w:t>
      </w:r>
      <w:r>
        <w:rPr>
          <w:rFonts w:ascii="Verdana" w:hAnsi="Verdana"/>
          <w:b/>
          <w:color w:val="333333"/>
          <w:sz w:val="18"/>
        </w:rPr>
        <w:t>Η</w:t>
      </w:r>
      <w:r>
        <w:rPr>
          <w:rFonts w:ascii="Verdana" w:hAnsi="Verdana"/>
          <w:b w:val="false"/>
          <w:color w:val="333333"/>
          <w:sz w:val="18"/>
        </w:rPr>
        <w:t>ΛΙΚΙΩΜΕΝ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 πρώτο ΚΑΠΗ του Δήμου Αστερουσίων, ιδρύθηκε στο Χάρακα το Φεβρουάριο του 1986. Σήμερα αριθμεί περίπου 450 εγγεγραμμένα μέλη από το Χάρακα, τους Παρανύμφους, τα Πραιτώρια, τη Λιγόρτυνο, το Σοκαρά και το Αποίνι.</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Λειτουργεί σε πενθήμερη βάση και σε ωράριο δημοσίων υπηρεσιών. Σκοπός του είναι η παροχή ιατροκοινωνικής προστασίας σε άτομα άνω των 60 ετών και πιο συγκεκριμέν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πρόληψη βιολογικών, ψυχολογικών και κοινωνικών προβλημάτων των ηλικιωμένων, ώστε να παραμείνουν ενεργά μέλη στην κοινωνί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διαφώτιση και η συνεργασία του ευρύτερου κοινού και των ειδικών φορέων σχετικά με τα προβλήματα και τις ανάγκες των ηλικιωμέν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έρευνα θεμάτων σχετικών με την Τρίτη ηλικί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ι υπηρεσίες που προσφέρει στα μέλη του το ΚΑΠΗ είναι:</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1. Κοινωνική εργασία στα μέλη και στο έμμεσο περιβάλλον τους.</w:t>
        <w:br/>
      </w:r>
    </w:p>
    <w:p>
      <w:pPr>
        <w:pStyle w:val="Normal"/>
        <w:bidi w:val="0"/>
        <w:jc w:val="left"/>
        <w:rPr/>
      </w:pPr>
      <w:r>
        <w:rPr>
          <w:rFonts w:ascii="Verdana" w:hAnsi="Verdana"/>
          <w:color w:val="333333"/>
          <w:sz w:val="18"/>
        </w:rPr>
        <w:t>- 2. Φροντίδα και οδηγίες για την ιατροφαρμακευτική περίθαλψη.</w:t>
        <w:br/>
      </w:r>
    </w:p>
    <w:p>
      <w:pPr>
        <w:pStyle w:val="Normal"/>
        <w:bidi w:val="0"/>
        <w:jc w:val="left"/>
        <w:rPr/>
      </w:pPr>
      <w:r>
        <w:rPr>
          <w:rFonts w:ascii="Verdana" w:hAnsi="Verdana"/>
          <w:color w:val="333333"/>
          <w:sz w:val="18"/>
        </w:rPr>
        <w:t>- 3. Φυσικοθεραπεία.</w:t>
        <w:br/>
      </w:r>
    </w:p>
    <w:p>
      <w:pPr>
        <w:pStyle w:val="Normal"/>
        <w:bidi w:val="0"/>
        <w:jc w:val="left"/>
        <w:rPr/>
      </w:pPr>
      <w:r>
        <w:rPr>
          <w:rFonts w:ascii="Verdana" w:hAnsi="Verdana"/>
          <w:color w:val="333333"/>
          <w:sz w:val="18"/>
        </w:rPr>
        <w:t>- 4. Βοήθεια στο σπίτι για άτομα που χρήζουν βοήθειας.</w:t>
        <w:br/>
      </w:r>
    </w:p>
    <w:p>
      <w:pPr>
        <w:pStyle w:val="Normal"/>
        <w:bidi w:val="0"/>
        <w:jc w:val="left"/>
        <w:rPr/>
      </w:pPr>
      <w:r>
        <w:rPr>
          <w:rFonts w:ascii="Verdana" w:hAnsi="Verdana"/>
          <w:color w:val="333333"/>
          <w:sz w:val="18"/>
        </w:rPr>
        <w:t>- 5. Επιμόρφωση, ομιλίες για θέματα που απασχολούν τους ηλικιωμένους.</w:t>
        <w:br/>
      </w:r>
    </w:p>
    <w:p>
      <w:pPr>
        <w:pStyle w:val="Normal"/>
        <w:bidi w:val="0"/>
        <w:jc w:val="left"/>
        <w:rPr/>
      </w:pPr>
      <w:r>
        <w:rPr>
          <w:rFonts w:ascii="Verdana" w:hAnsi="Verdana"/>
          <w:color w:val="333333"/>
          <w:sz w:val="18"/>
        </w:rPr>
        <w:t>- 6. Οργανωμένη ψυχαγωγία και εκδρομές.</w:t>
        <w:br/>
      </w:r>
    </w:p>
    <w:p>
      <w:pPr>
        <w:pStyle w:val="Normal"/>
        <w:bidi w:val="0"/>
        <w:jc w:val="left"/>
        <w:rPr/>
      </w:pPr>
      <w:r>
        <w:rPr>
          <w:rFonts w:ascii="Verdana" w:hAnsi="Verdana"/>
          <w:color w:val="333333"/>
          <w:sz w:val="18"/>
        </w:rPr>
        <w:t>- 7. Συμμετοχή σε θερινές κατασκηνώσεις.</w:t>
        <w:br/>
      </w:r>
    </w:p>
    <w:p>
      <w:pPr>
        <w:pStyle w:val="Normal"/>
        <w:bidi w:val="0"/>
        <w:jc w:val="left"/>
        <w:rPr/>
      </w:pPr>
      <w:r>
        <w:rPr>
          <w:rFonts w:ascii="Verdana" w:hAnsi="Verdana"/>
          <w:color w:val="333333"/>
          <w:sz w:val="18"/>
        </w:rPr>
        <w:t>- 8. Εντευκτήριο όπου βρίσκουν συντροφιά και απασχόληση τα μέλη.</w:t>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ίσης, στο ΚΑΠΗ λειτουργούν ομάδες αυτοενέργειας των μελών, που στόχο έχουν την ενεργοποίηση και την συναισθηματική ικανοποίησή τους, προσφέροντας στους ίδιους την αίσθηση της κοινωνικής χρησιμότητας. Οι ομάδες αυτές (ψυχαγωγίας και εκδρομών, αλληλοβοήθειας, δημιουργικής απασχόλησης, κουζίνας), λειτουργούν κατά διαστήματα και σύμφωνα με τις ανάγκες και τα ενδιαφέροντα των μελώ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 προσωπικό που σήμερα υπηρετεί είναι μια νοσηλεύτρια, μια οικογενειακή βοηθός ενώ αναμένεται η πρόσληψη ενός κοινωνικού λειτουργού και ενός φυσικοθεραπευτή.</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ηλέφωνο επικοινωνίας: 28930227000</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ΚΑΠΗ Χάρακα</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Κυριακή, 14 Ιούνιος 2009</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ΚΑΠΗ Χάρακα</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Κυριακή, 14 Ιούνιος 2009</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r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Î¤ÏÎ¹Î±Î½Ï„Î±Ï†Ï…Î»Î¬ÎºÎ·Ï‚ Î§Î±ÏÎ¬Î»Î±Î¼Ï€Î¿Ï‚</dc:creator>
  <dc:description/>
  <cp:keywords>ÎšÎ‘Î Î— Î§Î¬ÏÎ±ÎºÎ±</cp:keywords>
  <dc:language>en-US</dc:language>
  <cp:lastModifiedBy/>
  <cp:revision>0</cp:revision>
  <dc:subject>ÎšÎ‘Î Î— Î§Î¬ÏÎ±ÎºÎ±</dc:subject>
  <dc:title>ÎšÎ‘Î Î— Î§Î¬ÏÎ±ÎºÎ±</dc:title>
</cp:coreProperties>
</file>

<file path=docProps/custom.xml><?xml version="1.0" encoding="utf-8"?>
<Properties xmlns="http://schemas.openxmlformats.org/officeDocument/2006/custom-properties" xmlns:vt="http://schemas.openxmlformats.org/officeDocument/2006/docPropsVTypes"/>
</file>